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Ref.:</w:t>
      </w:r>
      <w:r>
        <w:rPr>
          <w:b/>
          <w:bCs/>
        </w:rPr>
        <w:t xml:space="preserve"> Solicitud de Admisió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/>
      </w:pPr>
      <w:r>
        <w:rPr>
          <w:b/>
        </w:rPr>
        <w:t xml:space="preserve">Doctorado de la UNLU en la </w:t>
      </w:r>
    </w:p>
    <w:p>
      <w:pPr>
        <w:pStyle w:val="Normal"/>
        <w:rPr>
          <w:b/>
          <w:b/>
        </w:rPr>
      </w:pPr>
      <w:r>
        <w:rPr>
          <w:b/>
        </w:rPr>
        <w:t>Orientació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Normal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Quien suscribe </w:t>
      </w:r>
      <w:r>
        <w:rPr>
          <w:i/>
          <w:u w:val="dotted"/>
        </w:rPr>
        <w:t>(Nombre y Apellido)</w:t>
      </w:r>
      <w:r>
        <w:rPr/>
        <w:t xml:space="preserve">  documento de identidad </w:t>
      </w:r>
      <w:r>
        <w:rPr>
          <w:i/>
          <w:u w:val="dotted"/>
        </w:rPr>
        <w:t>(Tipo y Nº)</w:t>
      </w:r>
      <w:r>
        <w:rPr/>
        <w:t xml:space="preserve">, con título de grado </w:t>
      </w:r>
      <w:r>
        <w:rPr>
          <w:i/>
          <w:u w:val="dotted"/>
        </w:rPr>
        <w:t>(Titulo obtenido)</w:t>
      </w:r>
      <w:r>
        <w:rPr/>
        <w:t>, se dirige a ustedes a fin de solicitar la inscripción a la Carrera de Doctorado de la Universidad Nacional de Luján, en la orientación en Ciencias Sociales y Humanas.</w:t>
      </w:r>
    </w:p>
    <w:p>
      <w:pPr>
        <w:pStyle w:val="Normal"/>
        <w:jc w:val="both"/>
        <w:rPr/>
      </w:pPr>
      <w:r>
        <w:rPr/>
        <w:t>A tal efecto declaro conocer y aceptar el Reglamento de la Carrera de referencia (Resolución C.S. Nº 397/04).</w:t>
      </w:r>
    </w:p>
    <w:p>
      <w:pPr>
        <w:pStyle w:val="Normal"/>
        <w:rPr/>
      </w:pPr>
      <w:r>
        <w:rPr/>
        <w:tab/>
        <w:t xml:space="preserve">A fin de ser evaluada dicha admisión, se adjunta a la presente: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as: aceptación de postulación como Director; aceptación de postulación como Codirector (si correspondiere); aceptación de la unidad académica o institución donde se realizará el trabajo de investigación. En éste último caso, si no existiere convenio, debe proponerse la formalización del mismo y hasta tanto, debe firmarse una carta de intención.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 de tesis con aval del Director propuesto y, si lo hubiere, del Codirecto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de formación académica propuesto por el Director y, si lo hubiere, del Codirector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urriculum Vitae</w:t>
            </w:r>
            <w:r>
              <w:rPr/>
              <w:t xml:space="preserve"> del Director y, si correspondiere, del Codirector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urriculum Vitae</w:t>
            </w:r>
            <w:r>
              <w:rPr/>
              <w:t xml:space="preserve"> del postulante.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tificados y documentos legalizados que acrediten el cumplimiento de las condiciones específicas requeridas. 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editación de dominio del idioma extranjero necesario para el trabajo a realiz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n más y a la espera de una resolución favorable, saludo a Uds. muy cordialment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4951466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ctorado de la Universidad Nacional de Luján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Orientación 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5:00Z</dcterms:created>
  <dc:creator>unlu</dc:creator>
  <dc:description/>
  <dc:language>en-US</dc:language>
  <cp:lastModifiedBy>cjd</cp:lastModifiedBy>
  <cp:lastPrinted>2011-09-19T12:04:00Z</cp:lastPrinted>
  <dcterms:modified xsi:type="dcterms:W3CDTF">2011-10-18T15:15:00Z</dcterms:modified>
  <cp:revision>2</cp:revision>
  <dc:subject/>
  <dc:title>Sres</dc:title>
</cp:coreProperties>
</file>