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GUIA PARA LA PRESENTACION DE PLANES DE TESIS DE DOCTORAD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DENOMINACIÓN DEL TEMA DE TESIS ( Título)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DEFINICIÓN DEL PROBLEMA Y ESTADO ACTUAL DE CONOCIMIENTO SOBRE LA CUESTIÓN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 xml:space="preserve">Comprende: </w:t>
      </w:r>
      <w:r>
        <w:rPr>
          <w:b/>
          <w:bCs/>
        </w:rPr>
        <w:t>a)</w:t>
      </w:r>
      <w:r>
        <w:rPr/>
        <w:t xml:space="preserve"> una descripción del problema a investigar (incluyendo en este punto la especificación de los interrogantes ó hipótesis que guían la investigación); </w:t>
      </w:r>
      <w:r>
        <w:rPr>
          <w:b/>
          <w:bCs/>
        </w:rPr>
        <w:t>b)</w:t>
      </w:r>
      <w:r>
        <w:rPr/>
        <w:t xml:space="preserve"> la consideración del estado actual del conocimiento sobre el tema; </w:t>
      </w:r>
      <w:r>
        <w:rPr>
          <w:b/>
          <w:bCs/>
        </w:rPr>
        <w:t>c)</w:t>
      </w:r>
      <w:r>
        <w:rPr/>
        <w:t xml:space="preserve"> la formulación del marco teórico ó conceptual que contiene a la investigación (incluir glosario de palabras claves); y, si correspondiere, </w:t>
      </w:r>
      <w:r>
        <w:rPr>
          <w:b/>
          <w:bCs/>
        </w:rPr>
        <w:t>d)</w:t>
      </w:r>
      <w:r>
        <w:rPr/>
        <w:t xml:space="preserve"> la especificación del área geográfica y lapso de la problemática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OBJETIVOS DE LA TESIS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u w:val="single"/>
        </w:rPr>
        <w:t>Objetivo General:</w:t>
      </w:r>
      <w:r>
        <w:rPr/>
        <w:t xml:space="preserve"> Comprende la problemática que se pretende atender en el plan. Este objetivo puede no ser alcanzado dentro del plan de trabajo pero contribuir a él dando el marco de indicación 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u w:val="single"/>
        </w:rPr>
        <w:t>Objetivo/ s Particular/ es:</w:t>
      </w:r>
      <w:r>
        <w:rPr/>
        <w:t xml:space="preserve"> Este objetivo se espera sea cumplido dentro del marco del plan de trabajo. Debe ser acotado y preciso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ACTIVIDADES A REALIZAR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 xml:space="preserve">Se trata de especificar las tareas previstas para alcanzar el/ los objetivos particulares propuestos. Esto incluye: </w:t>
      </w:r>
      <w:r>
        <w:rPr>
          <w:b/>
          <w:bCs/>
        </w:rPr>
        <w:t>a)</w:t>
      </w:r>
      <w:r>
        <w:rPr/>
        <w:t xml:space="preserve"> la descripción de la metodología a emplear y sus técnicas concurrentes (validaciones y registro de datos, manejo de la documentación) previendo una eventual secuencia lógica de las distintas actividades relacionadas y </w:t>
      </w:r>
      <w:r>
        <w:rPr>
          <w:b/>
          <w:bCs/>
        </w:rPr>
        <w:t>b)</w:t>
      </w:r>
      <w:r>
        <w:rPr/>
        <w:t xml:space="preserve"> un cronograma estimativo de las misma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IDENTIFICACIÓN DEL LUGAR DE TRABAJO DONDE SE REALIZARÁ EL PLAN DE TESIS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 xml:space="preserve">Ello incluye la descripción de: </w:t>
      </w:r>
      <w:r>
        <w:rPr>
          <w:b/>
          <w:bCs/>
        </w:rPr>
        <w:t xml:space="preserve">a) </w:t>
      </w:r>
      <w:r>
        <w:rPr/>
        <w:t xml:space="preserve">vinculación de la tesis con otro u otros proyectos de investigación; </w:t>
      </w:r>
      <w:r>
        <w:rPr>
          <w:b/>
          <w:bCs/>
        </w:rPr>
        <w:t>b)</w:t>
      </w:r>
      <w:r>
        <w:rPr/>
        <w:t xml:space="preserve"> infraestructura y servicios disponibles en relación con los requerimientos del plan de tesi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SIGNIFICADO DE LA TESIS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 xml:space="preserve">Especificar: </w:t>
      </w:r>
      <w:r>
        <w:rPr>
          <w:b/>
          <w:bCs/>
        </w:rPr>
        <w:t xml:space="preserve">a) </w:t>
      </w:r>
      <w:r>
        <w:rPr/>
        <w:t xml:space="preserve">relevancia científica del tema de tesis; y, si cabe, </w:t>
      </w:r>
      <w:r>
        <w:rPr>
          <w:b/>
          <w:bCs/>
        </w:rPr>
        <w:t xml:space="preserve">b) </w:t>
      </w:r>
      <w:r>
        <w:rPr/>
        <w:t>impacto en el conocimiento que se espera alcanzar.-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>7- BIBLIOGRAFÍA DEL PROYECTO DE TESI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j. El mejoramiento de la calidad alimentaria, ó establecer leyes explicativas de tales fenómenos ó la comprensión de los sistemas de optimización de leyes, etc. Puede incluir en los casos de investigación básica la expansión del conocimiento en áreas vac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4125243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ctorado de la Universidad Nacional de Luján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Orientación 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7:00Z</dcterms:created>
  <dc:creator>unlu</dc:creator>
  <dc:description/>
  <dc:language>en-US</dc:language>
  <cp:lastModifiedBy>cjd</cp:lastModifiedBy>
  <cp:lastPrinted>2011-09-19T12:04:00Z</cp:lastPrinted>
  <dcterms:modified xsi:type="dcterms:W3CDTF">2011-10-18T15:37:00Z</dcterms:modified>
  <cp:revision>2</cp:revision>
  <dc:subject/>
  <dc:title>Sres</dc:title>
</cp:coreProperties>
</file>