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dad Nacional de Lujá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: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ugar de cursada (</w:t>
      </w:r>
      <w:r>
        <w:rPr>
          <w:rFonts w:cs="Arial" w:ascii="Arial" w:hAnsi="Arial"/>
          <w:i/>
          <w:sz w:val="18"/>
          <w:szCs w:val="18"/>
          <w:lang w:val="pt-BR"/>
        </w:rPr>
        <w:t>Sede Central o Centro Regional)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Ingreso a la UNLu: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  N°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icultades que pres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po de discapacidad (</w:t>
      </w:r>
      <w:r>
        <w:rPr>
          <w:rFonts w:cs="Arial" w:ascii="Arial" w:hAnsi="Arial"/>
          <w:i/>
          <w:sz w:val="20"/>
        </w:rPr>
        <w:t>motora, visual, auditiva, otra</w:t>
      </w:r>
      <w:r>
        <w:rPr>
          <w:rFonts w:cs="Arial" w:ascii="Arial" w:hAnsi="Arial"/>
          <w:sz w:val="22"/>
          <w:szCs w:val="22"/>
        </w:rPr>
        <w:t>)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médico:……………………………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cibe pensión o subsidio por discapacidad? …………………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 indique cuál………………………………………………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cesita algún elemento de apoyo para movilizars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tón blanc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tones canadiens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las de rueda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:…………………………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zCs w:val="24"/>
        </w:rPr>
        <w:t>Tiene dificultad o limitación permanente para: (</w:t>
      </w:r>
      <w:r>
        <w:rPr>
          <w:rFonts w:cs="Arial" w:ascii="Arial" w:hAnsi="Arial"/>
          <w:i/>
          <w:color w:val="808080"/>
        </w:rPr>
        <w:t>Marque con una cruz la opción correcta)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46"/>
        <w:gridCol w:w="782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Leer, aún con anteojos o lentes puestos?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Oír, aún cuando usa audífono?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aminar o subir escalones?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Agarrar  objetos y/o  abrir recipientes con las manos? 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actividades Académicas/Universitarias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que necesita ayuda en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    </w:t>
        <w:tab/>
        <w:t>Accesibilidad Física (</w:t>
      </w:r>
      <w:r>
        <w:rPr>
          <w:rFonts w:cs="Arial" w:ascii="Arial" w:hAnsi="Arial"/>
          <w:i/>
          <w:sz w:val="20"/>
          <w:szCs w:val="20"/>
        </w:rPr>
        <w:t>rampas, transporte, movilidad, etc</w:t>
      </w:r>
      <w:r>
        <w:rPr>
          <w:rFonts w:cs="Arial" w:ascii="Arial" w:hAnsi="Arial"/>
        </w:rPr>
        <w:t>.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cceso a los texto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textos digitalizados, ampliación del tamaño de letra para ser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>visualizado, etc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ab/>
        <w:t>Acceso a la comunicación (</w:t>
      </w:r>
      <w:r>
        <w:rPr>
          <w:rFonts w:cs="Arial" w:ascii="Arial" w:hAnsi="Arial"/>
          <w:i/>
          <w:sz w:val="20"/>
          <w:szCs w:val="20"/>
        </w:rPr>
        <w:t>dificultad para comunicarse: sea por interpretación del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lenguaje de señas y/o imposibilidad en la sintaxis lingüística para expresarse</w:t>
      </w:r>
      <w:r>
        <w:rPr>
          <w:rFonts w:cs="Arial" w:ascii="Arial" w:hAnsi="Arial"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daptación a la cursada, formas de explicación del docente, estrategias de 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, etc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tras </w:t>
      </w:r>
      <w:r>
        <w:rPr>
          <w:rFonts w:cs="Arial" w:ascii="Arial" w:hAnsi="Arial"/>
          <w:i/>
          <w:sz w:val="20"/>
          <w:szCs w:val="20"/>
        </w:rPr>
        <w:t>(completar)</w:t>
      </w:r>
      <w:r>
        <w:rPr>
          <w:rFonts w:cs="Arial" w:ascii="Arial" w:hAnsi="Arial"/>
        </w:rPr>
        <w:t xml:space="preserve"> ………………………………………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gradecemos cualquier comentario o sugerencia que desee efectuar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36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>Firma</w:t>
      </w:r>
    </w:p>
    <w:sectPr>
      <w:headerReference w:type="default" r:id="rId2"/>
      <w:type w:val="nextPage"/>
      <w:pgSz w:w="11906" w:h="16838"/>
      <w:pgMar w:left="1701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122CC"/>
        <w:szCs w:val="24"/>
        <w:lang w:val="es-AR" w:eastAsia="en-US"/>
      </w:rPr>
    </w:pPr>
    <w:r>
      <w:rPr>
        <w:rFonts w:cs="Calibri" w:ascii="Calibri" w:hAnsi="Calibri"/>
        <w:color w:val="1122CC"/>
        <w:szCs w:val="24"/>
        <w:lang w:val="es-AR" w:eastAsia="en-US"/>
      </w:rPr>
      <w:drawing>
        <wp:inline distT="0" distB="0" distL="0" distR="0">
          <wp:extent cx="781050" cy="781050"/>
          <wp:effectExtent l="0" t="0" r="0" b="0"/>
          <wp:docPr id="1" name="rg_h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TextChar">
    <w:name w:val="Endnote Text Char"/>
    <w:basedOn w:val="Fuentedeprrafopredeter"/>
    <w:qFormat/>
    <w:rPr>
      <w:rFonts w:ascii="Calibri" w:hAnsi="Calibri" w:cs="Times New Roman"/>
      <w:sz w:val="20"/>
      <w:szCs w:val="20"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.ar/imgres?imgurl=http://2.bp.blogspot.com/_Flhbd7776qI/Skz4M6AAxdI/AAAAAAAAAAo/km5s3s8doXk/S220/logo_unlu.jpg&amp;imgrefurl=http://unlugrafvonfabercastell.blogspot.com/&amp;h=174&amp;w=174&amp;sz=12&amp;tbnid=DwlYJU-FP7gmEM:&amp;tbnh=90&amp;tbnw=90&amp;prev=/search?q=logotipo+unlu&amp;tbm=isch&amp;tbo=u&amp;zoom=1&amp;q=logotipo+unlu&amp;usg=__X4eZlIOyrzaLUYJIa56zsoAjrhs=&amp;docid=5lUbW85YRf53qM&amp;hl=es-419&amp;sa=X&amp;ei=267YT8jiHoac8QSv9YHjAw&amp;ved=0CGEQ9QEwBA&amp;dur=10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1:00Z</dcterms:created>
  <dc:creator>Marisa</dc:creator>
  <dc:description/>
  <dc:language>en-US</dc:language>
  <cp:lastModifiedBy>hernan</cp:lastModifiedBy>
  <cp:lastPrinted>2012-06-18T16:02:00Z</cp:lastPrinted>
  <dcterms:modified xsi:type="dcterms:W3CDTF">2012-06-19T11:51:00Z</dcterms:modified>
  <cp:revision>2</cp:revision>
  <dc:subject/>
  <dc:title> </dc:title>
</cp:coreProperties>
</file>